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 - 1992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 Gene Q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Chart Documentation                             Page i of 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Licenc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rms of the software license and warranty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LICENSE.DOC" and "WARRANTY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 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user of PC Chart has the following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ear of technical support.  To contact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hone (604) 299-1010 Monday to Friday (9 - 5 p.m. 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nd message to G.QUONG on GEnie Star 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end us a message to 72717,1651 on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rite u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utility programs an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Quote Translator program which converts data fil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format to another, archives old data, combines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creates continuous commodity contracts, updat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data files from ASCII files saved from Prodig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Chart 2000 (a $49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ice files for all thirty stocks in the Dow J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ustrial Averages (a $30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to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one year subscription to our newsletter (4 issu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ed users have the right to earn $25 whe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quote your registration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titled to one free updat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Page ii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e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iral-bound manual has been printed on a lase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entura Publisher.  This manual contains man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charts, which is impossible to includ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 for PC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#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 of copies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106 US per copy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total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ping (Free in U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Canada; $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char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seas Orders)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MasterCard, VISA, cheques, or money orders.  If pay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or Visa, please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#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ate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y Date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4 E. Holly #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 982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04) 299-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us an E-mail message on CompuServe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Page iii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Order PC Char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nother program called PC Chart Plus which is an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C Chart program.  The upgrade process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wo files onto your hard disk.  PC Chart can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two 360K floppy disks or a hard disk and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PC Chart Plus requires a hard disk and one floppy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one or two floppy drive(s) which have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of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support for commodity futures.  PC Chart Plus sup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ven-field format:  data, volume, open interest, op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, low,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analytical studies:  Open Interest Versus Volu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dlesticks, MACD, Relative Strength, Volatilit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-Beta, Guru, and Market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display flexibility:  the number of days on scree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varied from 60, 125, 250, or 500 days, all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ors can be applied on either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ly basis (except Market Gur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drawing capabilities:  upper and lower trend lin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bonacci retracements, one-third and two-thirds speedlin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pward and downward 45 degree lines can be drawn o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tical study except Point &amp;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scaling is suppor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viewing of the next stock or future is supported.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allows you to see the next stock o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uru and Market Guru indicators give buy and s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s.  The Market Guru indicator will allow you to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your securities, and lists all securities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overbought or over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Chart Plus is not a Shareware program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e a fully working version of this program for thi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you must fill out the follow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Page iv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 for PC Char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#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 of copies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160 US per copy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 of copies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 8 US per demo copy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total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ping (Free in US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Overseas Orders: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$ 2 Surcharge fo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demo disks        |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$ 5 Surcharge fo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anual &amp; software |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MasterCard, VISA, cheques, or money orders, pleas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nd cash in the mail.  If paying by Mastercard or Vis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#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ate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y Date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4 E. Holly #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 982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us an E-mail message on CompuServe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Page v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 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Installing and Starting PC Cha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  Backing Up Your Disks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  Checking Disk Contents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  Installing PC Chart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.1   Installation on a Hard Disk System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.2   Installation on a Floppy Disk System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  Running the Chart Program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1   Starting the Program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2   Main Menu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3   Analysis Menu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4   File Menu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5   Setup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6   Modem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7   Exiting the Program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 2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Creating Price Files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Creating and Editing Symbol Files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Updating Price Files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Editing Price Files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 Advance/Decline File Maintenance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1   Update A/D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2   Create A/D File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3   Edit Symbol File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4   Edit A/D File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 Data Verification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Page vi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3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Technical Analysis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Price/Volume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 Relative Strength Index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  Moving Averages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  Parabolic System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   Logarthmic Plot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   Point &amp; Figure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   Stochastics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   Weekly Chart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   Monthly Chart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  Money Flow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   Parameters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   Advance/Decline Indicators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4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Purpose of Setup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  Colors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  Drive 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  Format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  All-Quotes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   Dial/Data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   GEnie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   Printer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5 On-line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Introduction to Telecommunications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   All-Quotes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1   All-Quotes Menu Structure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2   Daily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Page vii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3   Create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4   Manual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5   Update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6   Recreate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   Dial/Data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1 Daily 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2 Create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3 Manual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4 Update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5 Recreate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   GEnie 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1 Daily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2 Manual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3 Update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y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.1 - Main Menu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.2 - Analysis Menu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.3 - File Menu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.4 - Setup Menu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.5 - Modem Menu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1- Updating Price Files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2 - Create Price File Data Entry Screen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3 - Creating and Editing Symbol File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4 - Symbol File Entry Screen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5 - Updating Price Files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6 - Initial Spreadsheet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Page viii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7 - Entering Volume and Price Information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8 - Editing Price Files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9 - Edit Spreadsheet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10 - A/D File Menu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11 - A/D Menu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12 - Initial Spreadsheet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13 - Entering Advance Decline Information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14 - A/D Menu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15 - Create A/D File Date Entry Screen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16 - A/D Menu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17 - Edit Spreadsheet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.1 - Double Top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.2 - Double Bottom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.3 - Change Parameters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.1 - Colors Menu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.2 - Drive Menu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.3 - Data Format Menu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.4 - Dial/Data Menu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.5 - Printer Menu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.1 - All-Quotes Menu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.2 - Dial/Data Menu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.3 - Updating All Thirty Stocks in the DJIA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.4 - Creating a File Using Dial/Data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.5 - GEnie Menu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.6 - Updating Price Files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1 - Menu Choice Keys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2 - Main Menu Description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Page ix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3 - File Menu Description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4 - Setup Menu Description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5 - Modem Menu Description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 - Cursor Control Keys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 - Explanation of terms used in A/D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 - Cursor Control Keys for A/D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1 - Screen Control Keys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2 - Pick Control Keys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3 - Rules for Parabolic Time/Price System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1 - All-Quotes Parameters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2 - Dial/Data Parameters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3 - GEnie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.1 - Stock Exchange Abbreviations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Page x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PC Chart!  This package contains a comprehensi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chnical analysis tools which will enable you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buy and sell stocks and commodities.  I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y and Powerful Technical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is menu driven with an easy to use interface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eatures of the program can be explored withou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manual.  Novices would be well advised to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hroughly.  This program is NOT a substitute for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and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hensive Manual Edit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ortfolios can be easily updated daily in less than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 The program uses a spreadsheet-like interface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updating of up to four hundred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communication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who want automatic updating through a modem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you to update prices through All-Qu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, or GEnie.  Users must subscribe to th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.  The addresses and phone number lis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Exchang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1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 (800) 888-7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 charges $0.29 per minute.   No minimum monthl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Page xi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ffective May 1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al/Data Fe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ily and Historical Data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ge Per Issue Per Da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DAYS      COMMODITIES &amp; INDEXES         STOCKS &amp;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00        0.035                         0.0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- 200      0.025                         0.0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+           0.015                         0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eekly sets add $0.02 per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nthly set add $0.02 per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uncipal Bonds $0.50 per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-UP FEE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MINIMUM: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$0.50 PER DATA RETRIEVA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 of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:  Retrieving price sets of 80 stocks for business da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x 0.03 = $ 2.40 per day         $ 2.40 x 22 days = $5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:   Retrieving  price  sets for one stock for a  six 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Days of data   =    6 x 22    = 132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st   =  132 x 0.015 = $1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ities:  Retrieving price sets of 25 commodity contrac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usiness day in a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= 25 x 0.035 = $0.88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0.88 x 22 = $19.36 pe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Page xii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Dial/Data a division of Track Data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Broad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Y, 10212-0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18) 522-6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instruction on how to write my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using the PC Chart program provided by:  Guru System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314 E. Holly #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ellingham, W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8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quire both the 1200 and 2400 baud access Sprintn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cing, Billing,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/Data service pricing is on the preceding fe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ata reserves the right to change these prices with 3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notice.  All charges you incur must be:  (a) pai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a personal cheque (deposit and signup fee enclosed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charged to a valid credit card (no deposit required). 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rp reserves the right to discontinue servic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for non-payment or invalid credit card charges. 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ancel the service upon ten (10) days written noti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monthly charge i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Deposit _________________________________enclosed ($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up Fee      _________________________________enclosed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#   _________________________expiry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 ___    MasterCard ___  Vis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cknowledge that the above provision and pricing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TERMS AND CONDITIONS shall cover my use of the DIAL/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and accept responsibility for all charge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 ________________________________________ 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_______________________ State ___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Page xiii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cknowledges that all material and information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ll come into the possession or knowledge of ea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ith this CONTRACT FOR SERVICES or the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of, consists of confidential and proprietary data,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r use by third parties will be damaging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agrees to hold such material and information in stric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, not to make use thereof other than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act, and not to release same, or disclose i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ata Propert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any program, data, or other materials made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by Track Data Corp., Track Data Corp. retains the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hereto and during the term of this Agreement Trac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 grants the Client only a license thereto. 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e Agreement, said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Maje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party shall be responsible for, or liable to the o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f delays or failure in performance resulting from 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control of such party.  Such acts shall inclu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limited to acts of God, strikes, lockouts, riots, a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, epidemics, government regulations superimpos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fire, communication line failures, power fail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quakes, or othe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otices under this CONTRACT FOR SERVICES shall be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ll be deemed to have been duly given if actually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other party or if deposited in the United States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prepaid and addressed as set forth on the reverse her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Client and to 61 Broadway, New York, NY 10006 if to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rp. or in such different manner, as ma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in writing by ei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and Limitations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in the event of any interruption of service, or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or personnel to perform the services as her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.  Track Data Corp. warrants that it will mak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th effort to provide or restore such services to any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ailure of such good faith efforts shall not be regard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ch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Page xiv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With respect to any data processing services rend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  Track Data Corp. warrants that error(s) in su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ue solely to errors on the part of Track Data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dited to Client's account, provided Client no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ata Corp. of such error(s) within 60 days of the occu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error(s).  If reprocessing is requested by Clien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cessing shall be charged to Client at the price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ervice at the time of 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 Client acknowledges that any data processing serv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be rendered by Track Data Corp. are merely ai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Client must oversee the results.  Accordingly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all have no liability to Client for actions tak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in reliance on results produced or information fur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rack Data Corp. other than that prescribed in sub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 Track Data Corp. makes no warranty or repres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as to the accuracy or freedom from err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ata processing servcies or data to be rendered b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THE OBLIGATIONS OF TRACK DATA CORP. AND THE RIGH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DIES OF CLIENT SET FORTH IN ALL THE FOREGOING SUB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CLUSIVE AND IN SUBSTITUTION FOR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S, AND LIABILITIES OF TRACK DATA CORP., AND RIGH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 AND REMEDIES OF CLIENT AGAINST TRACK DATA CORP.,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ARISING BY LAW OR OTHERWISE, WITH RESP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Y ARISING FROM COURSE OF PERFORMANCE, COUR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OR USAGE OF TRADE, OR FOR ANY OTHER DIRECT INCIDENT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Page xv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 Information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1 N. Washington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ville, 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20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 (800) 638 9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charges $4.95 per month.  No extra charge for conn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6 p.m.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requires the 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BM Personal computer or strict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or PC-DOS Version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floppy disk drives OR one floppy-disk and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Graphics Adapter, Hercules Graphics C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,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0 or 2400 Baud Hayes compatible modem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son LX, FX, JX, LQ, IBM Proprinter, HP Laserjet or 10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1 of this manual, "Getting Started", explains how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Cha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2, "Files", explains how to create, edit, and update pr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 and del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3, "Analysis", explains the mathematical algorith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, and how to interpret various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4, "Setup", explains how to set up the default disk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,  and modem parameters.  It is necessary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mmunication ports, type of phone conne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before using the modem to automatically update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5, "Modem", is a detailed description on how t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through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for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ooks and magazines are recommended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Page xvi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hen, A.W., The Chartcraft Method of Point and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ng, 3rd printing, Larchmont, New York:  Chartcra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s and McGee, Technical Analysis of Stock Trends, Bos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achusetts, John Magee Inc.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st and Prechter, Elliot Wave Principle : Key to Stock Prof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th Ed., New York City, New Classics Library, Inc.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alle and Jackson, Commodity Trading Manual,  Chicago Boa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, Chicago, Illinois, 60604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A Futures Trading Course, Futures Industy Association, 13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yre Street, N.W. Suite 1040, Washington, D.C., 20006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rphy, John, Technical Analysis of the Futures Markets, New Y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e of Finance, 70 Pine Street, New York, NY 10270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nalysis Inc.,  Technical Analysis of Stoc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ities (mag.), Seattle Washington:  Technical Analys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er, J. Welles Jr.,  New Concepts in Technical T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sboro, N.C.  Trend Research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s and magazines listed above can be purchas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rs Press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03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ville, SC 296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Line:  (800) 927-82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Line  :  (803) 298-0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Analysi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17 S.W. Alaska 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ttle, WA 98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6) 938-0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ucation and Marketing Services De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cago Board of T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cago, Illinois 60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s Industry Assoc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25 Eyre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W. Suite 10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.C. 20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Page xvii of x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will get PC Chart up and run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floppy or hard disk system.  Chapter 1 explain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, how to start, use, and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explains how to set up your own person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 Page 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Installing And Starting PC Chart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   Backing Up Your Disks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    Checking Disk Contents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    Installing PC Chart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.1   Installing on a Hard Disk System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.2   Installing on a Floppy System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    Running the Chart Program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.1   Starting the Program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.2   Main Menu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.3   Analysis Menu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.4   File Menu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.5   Setup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.6   Modem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.7   Exiting the Program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 Page 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stalling and Starting PC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ells you how to install and start the PC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efore you begin using the program, be su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ack up your product disks (see Section 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eck the contents of your disks (see Section 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Back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ies of your program disks should be ma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on your computer system.  We can us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S-DOS or PC-DOS) COPY or DISKCOPY commands to do thi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ks should  be stored away in a safe plac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working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instructions to make working copies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lace your DOS syste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out the following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SOURC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ill respond with the above message, replac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A with the PC Chart disk.  Press a key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ARGET diskette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diskette in drive A, and press a key to pro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other disket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 to get back to DOS or Y to copy more disk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Checking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pen your program package for the first tim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verify that you have a complete set of softw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k included in your software package containe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amed PACKING.LST; this file lists and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ake up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 Page 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Installing PC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instructions to install PC Chart on either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floppy-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 Installing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ll 39 files are compressed in the one or two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c14c.zip         or             pcc14c#1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cc14c#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subdirectory chart, and expand the pcc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&lt;cd \&gt;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&lt;md chart&gt;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&lt;cd chart&gt;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&lt;pkunzip pcc*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run the program, refer to Section 1.4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 Installing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requirements for PC Chart are two floppy dr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loppy drive and a hard drive.  To extract the 44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PCC.EXE file you require a 1.2M or 1.44M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&lt;pkunzip pcc*&gt;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o run:      &lt;chart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PC Chart on a two-drive (360K - 5.25" or 720K - 3.5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s the assistance of a friend who has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Format two floppy disks (5.25" - 360K OR 3.5" - 720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Have your friend install PC Chart on their hard disk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instructio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&lt;install a:&gt;&lt;ENTER&gt; or &lt;install b: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run the program, refer to Section 1.4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Running the Cha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 gives a brief description on how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 Page 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1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 system the following instru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gram.  Change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 specified in the installation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loppy disk system make A the default drive.  Then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mman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2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 program is designed to be easy to use and lear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creen to appear is the copyright notice.  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o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will the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1 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ctive menu choice is highlight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he current choice is Analysis. There are two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menu choice.  The first is to 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he cursor to the appropriate choic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 your choice by pressing Enter.  The second method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irst letter of th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.1 - Menu Choic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Chooses currently highligh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Exits current menu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Highlights fir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 Page 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Highlights la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 Moves the highlighting cursor bar up o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the top of the menu, pressing the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ring you to the bottom of the menu.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all menus excep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Moves the highlighting cursor bar down o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bottom of the menu, pressing the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ring the top of the menu.  Used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s excep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Moves the highlighting cursor ba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of the menu it will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item of menu. Used only i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Move the highlighting cursor ba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main menu it will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item of the  menu.  Used only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Scrolls to the previous page of the menu.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forty stocks can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all these stocks displayed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Up be used to scroll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Scrolls to the next page of the menu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ty stocks can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all these stocks can be displayed 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.  Page Down can be used to scro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       Highlights and chooses the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.2 - Main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       The analysis menu contains all the stu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in this program to determin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ing of purchases and sales of stock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 Page 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Creation, editing, and updating of daily pr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ta, symbol files or done in this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        Automatic updating of price files by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from All-Quotes, Dial/Data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      Initializes or changes screen colors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drives, printer drivers,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 and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Exi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3  Analys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 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=====++========+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:  NYSE  || A: XON || A:  Price/Volum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:  INDEX || B: IBM || B:  Relative Streng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  AD    || C: TXN || C:  Moving Average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=====++========+| D:  Parabolic System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E:  Logarthmic Plo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F:  Point &amp; Figur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G:  Stochastic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H:  Weekly Char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:  Monthly Char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J:  Money Flow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K:  Parameter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.2 - Analys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 is a list of all symbol files. 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ymbol files allowed is ten.  A symbol  file contain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abbreviated stock symbols.  For example,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has a symbol IBM.  Each  company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abbreviated to a three letter code.  Up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can be entered as a stock code.  Warrants and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 of common stock would need more than three let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rice files allowed is four hundred, which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chieved by having forty stocks in ten symb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 Page 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nu is simply a list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symbol file that you have chosen to see. 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YSE symbol file are Exxon, IBM, and Texas Instr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iles. It is important to enter the correct  stock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wnload information from All-Quotes, Dial/Data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.  Incorrect stock symbols will give you you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menu outlines all available technical analysis stu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 this program for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experiment with the various studies. 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echniques it will be necessary to study 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4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looks like Figure 1.3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1.3 -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of PC Chart is used to record daily pr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information  on stocks and commodities.  Each menu i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.3 - File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           Updates all price files in a particular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            file. Usually stocks of interest on an st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commodities exchange are grouped toge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price file in the symbol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Price       Creates a new price file.  A price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created and price information is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ation                             Page 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ymbol        Symbol files can be created and edi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rice         A particular price file can be edited,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can be corrected, the data in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/D Menu           Invokes the Advance Decline Menu. 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ed to update, create, and edit A/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dvance Decline menu  will be thoroug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vered in sections 2.4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5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menu is divided into thre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A:  Text C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:  Driv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:  Forma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D:  All-Quot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1.4 -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section of PC Chart is used to configure screen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k drives, printer drivers, and 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Each menu item on the file menu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1.4 - Explanation of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.         The screen color can be changed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&amp;W.  In the EGA/VGA version there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called Graph C. which is us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s of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         The default disk drive can be specifi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PC Chart on a floppy based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disk drive is B.   On a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ed the default disk drive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directory of your hard disk. 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etup menu allows the user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t default  disk drive.  Up to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are allowed to specify disk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 C:\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 Page 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 The format section is used to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used by PC Chart from its own proprie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format, ASCII (text), and CSI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 Chart can read and write its own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SCII files, it can only read C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      The All-Quotes section is used to adjus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llow the program to communicate with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       The Dial/Data section is used to adjust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 to allow the program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   The All-Quotes section is used to adjus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llow the program to communicate with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6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:  All-Quotes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B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C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1.5 -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 is used to download information from Dial/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your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.5 - Modem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      All-Quotes provides real-time, de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storical quotes on securities lis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YSE, AMEX, NASDAQ, CBT, CME, CEC, TSE, V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E, and ASE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1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       a division of Track Data Corporation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h delayed and historical quotes for st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nds, rights, warrants, government iss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tual funds, options, market indi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dities, and market statistics.  A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hancement that is now operational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 of Canadian securities to thei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history going back to February 9, 1989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bol with a "-T" appended, i.e. IBM-T,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ymbol for IBM as it is tra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ia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   GEnie provides historical quotes for st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on AMEX, NYSE, and NASDAQ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7 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program is easy.  One method of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where you are in the program is to press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 until you get to the main menu.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choose Exit, which is the last item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1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explains how to create, edit, and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,  symbol, and delta files.  Manual updating of pr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conomical and easy.  Stock quotations can be easily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aily newspapers.  The Wall Street Journal carries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t is better to enter information o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ng day.  DO NOT use newspapers which list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 as an informatio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is designed to instruct you on the necessary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create the database structure needed to updat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aily basis.  Weekly and monthly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derived from daily price/volum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aily entry is not needed.  The information is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tep by step basis.  By the end of this sectio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re all the knowledge necessary to update price and del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1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reating Price Files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  Creating and Editing Symbol Files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  Updating Price Files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  Editing Price Files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  Advance/Decline File Maintenance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4.1   Update A/D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4.2   Create A/D File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4.3   Edit Symbol File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4.4   Edit A/D File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     Data Verification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1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Cre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creating your database structure is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all the stocks and commodities that you wish to 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on of price files is a simpl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1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Create Price File" on the file section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et you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1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:                                         Tue May 31 1990 21:51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  Exchange  Date      Volume    High      Low      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2 = Save  F3 = Insert F4 =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.2 - Create Price File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are necessary to create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epare historical price information from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ype in PATH (disk drive and directory)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path is C:, which will create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he C drive.  The maximum length of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nter the full name of the corporation or commod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ture.  The maximum length of the name is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ype the correct stock symbol for the corporation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he correct code for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es is IBM.  Please check the accurac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with your stock or commodity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1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nter the correct abbreviation for the commodit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erican Stock Exchange  - AM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SDAQ                   - NASDA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York Stock Exchange  - NY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cago Board of Trade   - CB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cago Mercantile Exc.  - C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cago Board Options    - C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Manually update the price file. 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ate is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Y/MMDD - Last two digits of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e "/" must be inserted between the yea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Inspect and edit all entries, then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isfied that there is no errors, save the fil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Creating and Editing Symb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ust place the stock symbol in a symbol fil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file is simply a list of price files. Each pric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uniquely on each stock exchange by its stock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ually three characters long.  It is wise to gro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iles by exchange.  The symbol files are used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2.3 - Creating and Editing Symb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Edit Symbol File" on the file section of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Figure 2.3.  This will get you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1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                                        Wed Jun 01 1988 21:51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File       Path                   Symbol   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NY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D=D File  Alt R=Rename  Esc=Quit  F2=Save 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.4 - Symbol File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are necessary to create or edit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nter name from list of symbol files, or new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ype in PATH (disk drive and directory)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path is C:, which will create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the C drive. 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your are creating a new symbol file, typ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ck symbol for the corporat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code for International Business Machines is IB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check the accuracy of the symbol with your st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ommodity broker.  Otherwise just edit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exist in the symb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nter the correct abbreviation for the commodit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erican Stock Exchange  - AM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SDAQ                   - NASDA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York Stock Exchange  - NY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cago Board of Trade   - CB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cago Mercantile Exc.  - 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1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dit all entries in existing symb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Repeat steps 4 and 5 until you are satisfi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files.  Group the price files into logical uni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spapers group stock or commodity quotatio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ange. It is logical to follow the same forma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ist the stocks in alphabetical order to ease st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resh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o start over delete all symbol files except o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.  To do this press Alt-D, then typ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symbol file that you wan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o rename the last symbol file press Alt-R,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ype in PATH (disk drive and directory)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path is C:, which will create a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 of the C drive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the PATH 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Edit the entries that exist in the symb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Save the file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PRICES item on the file menu is used to update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and volume information on stocks and 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88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=============+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A:  UPDATE PRICES     ||  A:  NYS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B:  Create Price File ||  B:  INDEX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:  Edit Symbol File  |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5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choose which symbol file you wish to updat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NYSE symbol file then the screen will be al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1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                                 Wed May 11 1990 21:14: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/0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File    Path                      Symbol   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XON     NY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IBM     NY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TXN     NY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D=D File  Alt R= Rename  Esc=Quit  F2=Save 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6 - Initial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pdate prices from quotations listed in daily pap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ssues in a particular exchange such as the New York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are listed on the same page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f stock prices are done in a batch mode.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and commodity quotations from newspapers are always on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.  Yesterday's date is highlighted on the second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If this date is correct, then simply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ate.  To correct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ess the BACKSPACE key as many times a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erroneous information in the highligh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ype in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ess Enter to accept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ing to your newspaper, we can now enter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ess NUM LOCK to make sure that your numeric keypa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1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Using the numeric keypad, type out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ess ENTER, the next entry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epeat steps 2 and 3 until all number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:                                        Wed May 11 1990 21:44: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Exchange Date     Volume   High     Low     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XON      NYSE     90/0510  1012000  46.88    46.25    46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IBM      NYSE     90/0510  1813800  112.88   111.25   112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TXN      NYSE     90/0510  759900   37.00    35.50    36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= Quit  F2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.7 - Entering Volume and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to update all the above files, to leave this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aving any of the information to disk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Edi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Price File item on the file menu is used to edi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=============++===========++====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A:  UPDATE PRICES     || A:  NYSE  || A:  XON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B:  Create Price File || B:  INDEX || B:  IBM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:  Edit Symbol File  |+===========+| C:  TXN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:  Edit Price File   |             +====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8 - Edi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have a choice of which price files you wish to up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he IBM price file then the screen will be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87/0327                                Fri Dec 14 1990 21:14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Exchange Date     Volume   High     Low     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BM      NYSE     87/0327  1777000  154.13   150.50   150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87/0328  3220900  152.75   145.88   152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87/0329  2634800  153.75   149.50   150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87/0401  2650500  152.00   149.00   151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87/0402  2398700  151.38   147.50   148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87/0403  3281500  150.75   145.63   149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87/0404  1773300  150.38   148.88   149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87/0408  2090300  150.13   146.50   146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87/0409  1694200  148.25   146.13   147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87/0410  2201600  147.50   143.50   14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    87/0411  2319400  145.63   142.63   1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87/0412  3301800  150.25   146.75   147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     87/0415  4176200  150.88   146.50   148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87/0416  3046300  151.88   149.00   150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87/0417  1813300  150.63   148.75   1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87/0418  2692700  158.00   148.50   15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     87/0419  3012000  157.00   153.88   154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87/0422  2384400  156.50   153.13   154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     87/0423  1804700  154.13   151.50   151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87/0424  3308900  156.00   149.50   154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= Quit  F2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9 - Edit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dit a price file the cursor keys are used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o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2.1 -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First 20 records of the pric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Last 20 records of the pric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   Positions cursor on first recor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   Positions cursor on last recor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Displays next 20 records of the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Displays last 20 records of the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Shifts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Shifts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Shifts cursor left one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Shifts cursor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Sav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Allows user to enter new pr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Allows user to delete pr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R   Used to change corporate/commodity and exchan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   Used to adjust price when a corporation splits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s, or when a merger occurs and a new entit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G   Go to any record in file.  The record that you go to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on the top of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erroneous entries simply type in the correc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 to place the number into memory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, Press F2 to save the file.  Press Esc to qui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Advance/Declin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ce/Decline file menu is hidden behind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.10 - A/D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A/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A:  UPDATE A/D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B:  Create A/D File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:  Edit A/D File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2.11 - A/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now talk about each item on the A/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Update A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A/D item on the file menu is used to update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Decline information on stocks listed on various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s.  Choose this option and you will ge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90/0529                               Wed May 30 1990 16:34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Exchange  Date     Volume   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NYSEAD   NY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= Quit  F2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12 - Initial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pdate Advance Decline information from daily pap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usually is separated from the rest of the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.  The terms used in Advance Declin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.2 - Explanation of Terms used in A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 Refers to number of shares traded on that exchang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    The number of advances minus declines on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is similar to Updating Price Files, refer to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if you have any trouble with entering Advance Dec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following example shows entries entered 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, 1990 for the NYS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90/0510                               Wed May 11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:34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Exchange  Date     Volume   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NYSEAD   NYSE      90/0510  158460000 2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= Quit  F2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.13 - Entering Advance Dec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  Create A/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on of Advance Decline files is a simpl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A:  UPDATE A/D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B:  Create A/D File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:  Edit A/D File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2.14 - A/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Create A/D File", this will get you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:                                       Tue May 31 1988  21:5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Exchange Date     Volume  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2 = Save   F3 = Ins   F4 =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2.15 - Create A/D File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are necessary to create a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epare historical price information from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ype in PATH (disk drive and directory)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th is C:, which will create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the C drive. 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nter the full name of the A/D File. 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name is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ype the stock symbol for the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nter the correct abbreviation for the commodit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erican Stock Exchange  - AM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SDAQ                   - NASDA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York Stock Exchange  - NY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cago Board of Trade   - CB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cago Mercantile Exc.  - C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cago Board Options    - C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Manually update the price file.  The correct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is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Y/MMDD - Last two digits of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e "/" must be inserted between the yea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refers to the total number of shares trad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ta = Number of Advances - Number of Dec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Inspect and edit all entries, then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isfied that there is no errors, save the fil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  Edit Symb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2.1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   Edit A/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A/D File item on the A/D menu is used to edi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A:  UPDATE A/D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B:  Create A/D File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:  Edit A/D File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2.16 - A/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a choice of which price files you wish to updat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NYSEAD A/D file then the screen will be al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87/1130                                Wed Jun 01 1990 21:14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Exchange  Date    Volume   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TSEAD   TSE       87/1130 30624600  -107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87/1201 18205400  -5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87/1202 16278500  -5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87/1203 23437700  -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87/1204 23590100  -101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87/1207 16277000  -10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87/1208 20623100  -10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87/1209 25846000  67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87/1210 26521800  52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87/1211 17748700  -57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    87/1214 24840900  18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87/1215 28389900  89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     87/1216 28389900  28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87/1217 23568600  248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87/1218 40312400  -31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87/1221 21677400  90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     87/1222 20632900  21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87/1223 22834700  -28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     87/1224 8080500   698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87/1228 13866700  59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G=Goto  Alt R=Rename  Esc=Quit  F2=Save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2.17 - Edit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dit an A/D file the cursor keys are used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o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.3 - Cursor Control Keys for A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First 20 records of A/D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Last 20 records of A/D file is displayed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records in the file is not an even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, then less than 20 record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   Positions cursor on first record of the one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   Positions cursor on last record of the one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Displays next 20 records of the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Displays last 20 records of the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Moves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Moves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Moves cursor left one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Moves cursor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erroneous entries simply type in the correc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 to place the number into memory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ified, Press F2 to save the price file onto disk. 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the file without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 Data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verify the accuracy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One recommended method is to visually s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/Volume charts of each of the commodities and stock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llow as least once weekly.  Truly outrageous valu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by looking at the last five days of the chart. 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n the Stochastics analysis technique to one da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se charts.  Values for K above 100 or below 0 mea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price is beyond the high-low range of the day.  Edi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neous records, and visually check the ch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ce database takes a considerable amount of time and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and maintain.  Hard and floppy disks can be dama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crashes, power spikes, mishandling, etc.  BACK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explains how you can use th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program to determine the best price leve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purchase and sell stocks and commodities.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how to interpret and use the technical indicat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Chart program.  This program is a toolbox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rading techniques. Technical analysis is an evol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Proprietary techniques have been kept to a minimu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are unable to include a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charts contained in the type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al-bound user manual in this ASCII file.  Use PC Ch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s to generate your own charts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3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Technical Analysis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   Price/Volume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   Relative Strength Index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   Moving Averages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   Parabolic System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   Logarthmic Plot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   Point &amp; Figure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7     Stochastics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8     Weekly Charts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9     Monthly Charts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0    Money Flow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1    Parameters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2    Advance/Decline Indicators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3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echnic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ces be forecasted on the basis of past history? The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chnical analysis is that the value of a stock or commod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marily dependent on supply and demand.  A technical analy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amantly argue that price fluctuations are no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rstanding of price movement is the basi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able trading.  Price movements either trend or consoli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 stocks trend up or down?  One explanation is that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out a new level after an event occurs to a sto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ity to drive it either up or down.  Major long term tr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ock market are very likely influenced by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.  Consolidation occurs when prices show no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eithe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of the purchase of stock or commoditi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d in either of two ways.  One way is to pose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: "Should I buy ABC?".  The other is to pose the problem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en shall I buy 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ncial analyst takes the statistical approach. 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nancial statements, management, earnings, divid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sion of this company with the others in its indust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nomic forecasts of the entire industry group are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that the analyst undertakes when appraising each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ical analyst concerns himself with supply and de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ion and distribution.  Practically all stock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moves at one time or another.  No stock goes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its own accord.  Before a stock goes up its go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of accumulation by "insiders", it is passing from "w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" into "strong hands" until demand is greater th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pward move is on its way.  Before a stock drop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, it goes through a period of distribution b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iders".  It is passed from "strong hands" into "weak hand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upport is withdrawn, supply overcomes deman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cky downward move is on.  The technical analyst is conce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ight to buy and the right to sell short.  He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moment when either supply or demand has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3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ould a stock be bought? The broad answer to this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 stock should be bought only when (1) the general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n uptrend, (2) the industry group of which it is a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n uptrend, and (3) the stock itself is in an uptr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trend as used herein, refers to price - the price of a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, the price of index,  the price of a stock. 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earnings, cash flow, growth; such factors may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what to buy but never the question when to bu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 stock be sold sh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ad answer to this question is that a stock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ght only when (1) the general market is in a downtrend,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ustry group of which it is a member is in a downtren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the stock itself is in a downtrend.  The trader or inve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does not like the short side of the market should at lea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tocks or commodities in such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weekly, and monthly charts are available in this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rt term view is represented by daily charts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and long term price movements are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and monthly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Price/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is readily available, start PC Ch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with the Analysis section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st of actions will get you a Price/Volum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hoose the Analysis item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List the contents of the NYSE symbol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Select the IBM pric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Choose Price/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Charts have a measurement scale on both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axes. The vertical axis represents price, whil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n the horizontal axis represents a day.  The 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vertical bar are the high and low price of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rizontal line is drawn to represent the close. 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 contains the volum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can store up to 1000 days in each file.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ich use a CGA, EGA, or VGA video card can display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 days, a Hercules Graphics Adapter will display 125 day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screens show the latest 115 or 125 days a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creen can thought of as a graphical window, show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total available data.  Screen attribu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can be changed using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3.1 - Scree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Scrolls the window backward one screen.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used to view past histor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3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Scrolls the graphical window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Positions the screen to the first set of pr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Positions the screen to the last set of pr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Toggles between local and global scaling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is set to local. The price axis is sca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rding to the high and low of the data examined.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scaling, the data set could include 1000 recor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scaling would examine a maximum of 115 or 125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Toggles  between placing the maximum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on the first screen or the last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ata records will seldom be an even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115 or 125. The default setting is to maximiz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of information on the last screen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recent information.  It is convenient to f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screen and to set scaling to global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graphs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of the screen has the date, high, low, clo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of International Business Machines listed on the New Y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rt vertical cursor between the bottom of the price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op of the volume axis is controlled by the cursor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is placed at the most recent data recor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position of this cursor, information o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ill be printed on the last line of the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each of the cursor keys is dis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3.2 - Pick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Positions cursor on the first recor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Positions cursor on the last recor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Moves cursor ten positio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Moves cursor ten positio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Used to increase the size of the pick, or used to dr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trend lines in the Logarthmic Plot study. 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must be chosen for a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Used to decrease the size of the pick, or used to dr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trend lines in the Logarthmic Plot study. 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must be chosen for a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3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Moves cursor one position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Moves cursor one position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Used to add current price and volume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or p  To print out charts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bar charts are used to identify short term tre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able chart patterns. Edwards and McGee's "Technical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ock Trends" is a classical reference book on interpr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patterns.  This book is recommende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patterns are subject to individual interpretatio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successful trader in either stock or commodity mar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ust understand mass psychology. At the peak of the b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, it is easy to get caught up in rampant euphoria. Extr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sm will cloud your interpretation of what each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means.  Chart interpretation is subjective, nev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alone, use the other indicators in this pack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 at an objectiv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Relative Strength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Strength Index (RSI) is one of the most wide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dicators.  The originator of the Relative Str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s J. Welles Wilder Jr. who explains it fully in his 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 Concepts In Technical Trading Systems". This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effective in aiding a technical analyst in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.  Some factors to consider when you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OPS and BOTTOMS are indicated when the RSI goes above 7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s below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ART FORMATIONS which often show up graphically on the R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ot be apparent on the b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AILURE SWINGS above 70 or below 30 on the RSI are str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ons of market rever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UPPORT and RESISTANCE often show up clearly on the R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becoming apparent on the b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IVERGENCE between the RSI and price action on the char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trong indicator that a market turning poin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oretical basis of Relative Strength Index is the moment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. A momentum oscillator is used to measure the veloc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of change of pric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Strength is a momentum oscillator whose rate of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rectly proportional to the velocity of the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3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Strength Index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I = 100 -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+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 = Average of L day's clos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of L day's clos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L is a variable which can be varied from 1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l setting for Relative Strength is exactly one hal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Welles Wilder has suggested levels of 70 and 3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 signify tops and bottoms.  The index usually l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t and peaks before the actual top or bottom.  Extr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such as 90 or 10, signify unusual strength or weak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I can be used as a early warning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c chart formations will often show up on th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Index which is not obvious on a corresponding bar ch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 and shoulders tops or bottoms, pennants or triang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buy and sel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swings which occurs above 70 or below 30 are very st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s of a market reversal.  Support and resistance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show up clearly on RSI before it can be seen on a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ergence between what you see on the bar chart and th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Index often occurs at market turning points. Diverg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hen prices are flat or and RSI is increasing, or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lat or increasing and price movement is either fl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Moving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ystem, two moving averages are plotted on the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bar chart. The bottom half ot the chart is simply a p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between the closing price and the moving aver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by the closing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ulas for calculating moving avera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l moving Average = Sum      Closing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 = 0              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ta -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 -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3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eta = 1.00, then the average is a simple mov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Moving Average =  Sum of L day closing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range for L = 1 to 200 (Default Setting =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= 0.0 to 1.0 (Default Setting = 1 and 0.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verages is a highly flexible technique,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variety of different ways.  One of the most reli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adily available technical indicator is the 200 day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of a security. Joseph E. Granville has listed eight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using the 200 day mov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the 200 day average line flattens out following a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line, or is advancing, and the price of the stock penet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erage line on the upside, this comprises a major bu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the price of the stock falls below the 200 day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 while the average line is still rising this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to be a buying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the stock price is above the 200 day line and is decl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ard that line, fails to go through and start to turn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this is a buying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the stock price falls too fast under the declining 200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line, it is entitled to an advance back towar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line and the stock can be bought for this short te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the 200 day average line flattens out following a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se, or is declining, and the price of the stock penet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line on the downside, this comprises a major s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the price of the stock rises above the 200 day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price line while the average line is still fall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so is considered to be a selling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If the stock price is below the 200 day line and is advan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ard that line, fails to go through and starts to turn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this is a selling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If the stock price advances too fast above the advancing 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average line, it is entitled to a reaction back to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erage line and the stock can be sold for the short te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r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3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verages are calculated from historical pric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lat or consolidating markets, moving averages would clos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the current prices. In trending markets, they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uy and sell decisions.  A long-term trend indicat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by comparing a short-term moving averag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-term average.  The trend is rising when the short te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longer term,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for Moving Averages is 20, 1.0, 20, 0.7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ngth, first beta, second length, and second beta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were first proposed by Dr. Soudack, at the Univer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ritish Columbia.  These parameters have been tested and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highly reliable.  The advantage of these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using the same set of data for both the slow (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verage) and the fast (exponential moving average)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l moving average is above the simple moving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indicator is bullish. If the reverse is tru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l moving average is below the simple moving aver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indicator is bea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id line on the bottom half of the chart is (1 - MA 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tted line on the bottom half of the chart is (1 - MA 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verage crossover points are easier to see o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Parabol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bolic System is comprised of both the Parabo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/Price System and the Directional Movement Index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bolic Time/Price System is charted on the top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le the Directional Movement Index is char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bolic Time/Price System derives its name from the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charted, the pattern formed by the stops resembl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bola.  The stops are a function of price and time. The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backs up.  It moves only an incremental amount every 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the direction in which the trade has been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X is the solid line plotted on the bottom half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Up Arrow represents positive DI, and the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negative 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3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les for Parabolic Time/Pric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ition is entered when a price penetrates the SAR.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verse (S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For the first day of entry, the SAR if the previous S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ignificant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f entered Long the SIP is the lowest price rea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n the previous Short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f entered Short, the SIP is the highest price rea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n the previous Long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For the second day and thereafter, the SAR is calcula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f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Find the difference between the highest pric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 the trade and SAR for today.  Multi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by the AF and add the resul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R today to obtain the SAR for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Use 0.02 for the first AF and increase its valu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02 on every day a new high for the trade is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new high is not made, continue to use the A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last increased.  DO NOT INCREASE THE AF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f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Find the difference between the lowest pric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 the trade and the SAR for today.  Multi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by the AF and subtract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SAR today to obtain the SAR for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Use 0.02 for the AF and increase its value by .02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day that a new low for the trade is made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low is not made, continue to use the AF a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ased.  DO NOT INCREASE THE AF ABOVE 0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Never move the SAR into the previous day's range or today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f Long, never move the SAR for tomorrow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day's low or today's low.   If the SA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to be above the previous day's low or today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, then use the lower low between today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as the new SAR.  Make the next day's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upon this S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3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f Short, never move the SAR for tomorrow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day's high or today's high. If the SA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to be below the previous day's high or today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, the use the higher high between today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day as the new SAR. Make the next day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ions based upon this S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al Movement Index is a method to rate dire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of any or all commodities or stocks on a scale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. Trending systems can be used when ADX is in the upper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. The market can be avoided altogether, or syste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on choppy or non-trending markets can be used. T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ich capitalize on non-trending markets are no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C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we define directional movement (DM)? DM is the lar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oday's range that is outside of yesterday's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 are listed below to calculate positive and negative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+DM = Today's High - Yesterday's High (0 if neg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-DM = Today's Low - Yesterday's Low (0 if po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movement must be either up or down, it canno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both.  The algorithm listed below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value of direction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DM  ABSOLUTE VALUE ( -DM )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 = +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DM = ABSOLUTE VALUE ( -DM )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M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M = ABSOLUTE VALUE ( -D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normalized by calculating today's TRUE RANGE (TR)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s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distance between today's high and today'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distance between today's high and yesterday's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distance between today's low and yesterday's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 is always greater or equal to zero.    The Dire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(DI) is calculated by dividing DM by 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= DM               -DI = -D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                      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DI a usable tool we must obtain a sum of DI's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.  This period is user adjustable by going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tem of the Analysis menu and changing the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S.  The default setting is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4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DI an usable tool we must obtain a sum of DI's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.  The default value is fourteen days.  W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difference between positive DI and negative DI (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), then positive DI and negative DI to get (DI SUM).  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culated by dividing DI DIFF by DI SUM.  ADX is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st fourteen (default) days of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DIFF = DI - (-D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SUM  = DI + (-D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 = DI DI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X =  SUM 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X is the solid line plotted on the bottom half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Up Arrow represents positive DI, and the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negative DI (averaged over fourteen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, -DI, and ADX are between 0 and 100.  The value of 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in percentage terms how much of the mov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wards, conversely -DI expresses how much of the mov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wards.  DI and -DI can be can be used as a trend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 Long when DI crosses -DI on its way upwards and Shor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I crosses DI on its way downward.  The equilibrium po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when DI and -DI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X is a measurement of how good the up and down measur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 of the equilibrium point.  Large values of ADX repres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where a trending system can be used.  As a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mb the value of ADXR can be calcula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XR = (ADX(present) + ADX(present - DMS days)) /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XR is computed by summing the current ADX with the AD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een days ago (default) and dividing by two.  When ADX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25 a trend-following system can be used, values of ADX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25 mean the market is trading sideways and a trad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such movement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S can be varied from 1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Logarithmic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ystem price and volume is plotted in a logarthmic 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trend lines are better represented in a log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equal percentage changes in price are represen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tance on the screen.  The up arrow key is used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points of the upper trend line, while the down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4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 similar role in the lower trend lines.  Two poi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define a line.  The high price of each da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upper trend lines, while the low price of each day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ower tre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and lower trend lines are used to define a channe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ices are expected to stay.  As you can see pr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nding downward.  The theory behind a trend channel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re expected to stay within the boundaries of the chann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ces break above a downward slanting channel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has broken out of the downward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finite number of trend lines can be dra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ic Plot. Feel free to experiment with drawing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nd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Point &amp;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premise of Point &amp; Figure Charting and trading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w of Supply and Demand, and nothing else, governs th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tock. When demand exceeds Supply, the price of a stock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; when Supply exceeds Demand, the price of a stock goes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upply and Demand are contesting for supremacy, th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ock moves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int and Figure chart, consists of the following el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 vertical column of X's going straight up (Dem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 Supply); (2) a vertical column of 0's going stra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(Supply has over Demand); and (3) an interruption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columns by short alternating column of X's and 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pply and Demand are contesting for supremacy). The Po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chart is therefore, a pictorial record of the con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forces of Supply an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basic formations consist of three vertical column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ssible to have a chart pattern that consists of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lumns. All other chart patterns are derivations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these two basic patterns.  According to A. 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hen the Double Top formation is profitable 80.3% of the ti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for an average gain of 38.7%, the average ti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is 11.5 months.  The Double Bottom formation is prof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.1% of the time for an average gain of 22.7%, the averag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ain is 4.7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X - Brea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 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 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.1 - Doubl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4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 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 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 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 - Brea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.2 - Doubl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uble Top formation signifies a buy when a breakout occ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 in the Double Bottom formation a breakout is a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Stocha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hastics is a system devised by George C. Lane. The formul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stochastics i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K = Current Close Price - Low Price of Period *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Price of Period - Low Price of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= 3 Day Simple Moving Average of %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hastics is essentially a momentum indicator which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bought and oversold conditions. The number calcula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0 and 100.  Stochastics can be used as both a tr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r as a overbought/oversold oscillator when pr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ing.  The time period can be varied from 1 to 200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all the indicators the current date is the referenc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period.  For example, if stochastics is set to 1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 is included in the period.  The valid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prices of a stock or commodity can be checked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iod of stochastics to 1. If the graph of stocha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s outside the valid range of 0 and 100 then the clos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particular date is invalid, since the clos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an the low or higher than the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values of stochastics means that the price is tr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ward, while high values mean the price are trending up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of stochastics is 1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hastics is designed to show when prices are relatively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w.  This Indicator is used to help you buy low, sell hig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-versa.  The proper use of stochastics also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be divergence between %D and price in order to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Weekly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charts are used to compress years of daily price/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one chart.  Medium term price mov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seen on thi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4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Frost and Prechter in the book "Elliot Wave The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follow Elliot waves is to keep a hourly ch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Elliot waves occur in daily, weekly, and monthly ch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eory only is applicable on widely traded commodit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. The Dow 30 Industrial Index is a stock index compr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rty representative companies on the New York 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charts combined with the Elliot Wave Theory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ecast major turn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prices are volatile, the Elliot Wave Theory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 precise turning points in both pric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week ended September 20, 1985 had a low of 1283.7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as the low of the first wave.  The top of 1922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rst wave occurred on July 3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bottom of 1733.35 in the second wave occurr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tember 12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third wave topped out at 2428.41 in the week of Apr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do some simple calculations and make some pre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= Top of 1st wave - Bottom of 1st 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= 1922.67 - 1283.71 = 63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th wave top = 1.618 * L + bottom of 2nd wave (bottom of ran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th wave top = 1.618 * L + top of 3rd wave (top of ran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th wave top = 1.618 * 638.96 + 1733.35   = 2767.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.618 * 638.96 + 2428.41   = 3462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or prediction for 5th wave top = 2767.18 - 3462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5th wave top was 2746.65 in the week of August 2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ELLIOT WAVE THEORY IS APPLICABLE ONLY FOR WIDELY T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ITIES OR SECURITIES.  IT DESCRIBES THE EFFECT OF M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CHOLOGY ON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tual practice, Elliot Waves are very difficult to ident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variations to the basic movement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and irregular corrective patterns, triangles,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s and "failures".  A great deal of subj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Monthly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-term investors can determine long-term trends using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s.  Short and medium-term trends are obscured on a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  Long term trends are readily visible in thes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4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Money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low is a proprietary indicator devised by the author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technical indicators that we are aware of r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ice or volume changes.  Dr. Soudack at the Univer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ritish Columbia pointed out that certain indicato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Strength Index, devised by J. Welles Wilder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weight on the same difference in closing prices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 of contracts or shares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written an article on the Money Flow Index.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in the March 1989 issue of Technical Analysis of St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Commodities.  Money Flow has been incorpora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U.S. Trading Champion's Neural Net Software train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&amp;P 500 written by Karl R. Bergerson, US Tr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mpionships 1988-1990:  1st place, options di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8, 3rd Place 1989, 5th place 1990, Seatt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PBS, Byte Research &amp; Trading, Riverhead, N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IQ StockExpert, AIQ Systems, Incline Village, NV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LiveWire, Cablesoft, Lenexa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low is a measure of the strength of capital ente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market. When the today's average price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esterday's average price then it is an up day f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Price = (High + Low + Clo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period is chosen and positive and negative money f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for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Money Flow = Sum of Positive Money Flow for Tim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Money Flow = Sum of Negative Money Flow for Tim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time period is 14 days.  The ratio of positiv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is divided by negative money flow and normalized to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low = 100 -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+ Mone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Ratio = Positive Money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gative Money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4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atio can be used in a similar fashion as Relative Str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ops and Bottoms are indicated when Money Flow goes above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rops below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ailure Swings above 80 or below 20 on the Money Flow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rong indications of market rever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ivergence between Money Flow and price action on the 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very strong indicator that a market turning poin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 parameters appe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=====++==========++=======================++==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:  NYSE  || A: XON   || A:  Price/Volume      || AD  = A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:  INDEX || B: IBM   || B:  Relative Strength || RSI = 14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  AD    || C: TXN   || C:  Moving Averages   || L1  = 2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==========++==========+| D:  Parabolic System  || L2  = 2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:  Logarthmic Plot   || B1  = 1.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F:  Point &amp; Figure    || B2  = 0.7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G:  Stochastics       || DMS = 1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H:  Weekly Chart      || STO = 1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I:  Monthly Chart     || $   = 1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K:  Money Flow        |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L:  PARAMETER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3.3 - Chang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3.4 - Description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      Specifies name of symbol file which contains the Adv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ine data files.  These files have a special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.D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I     The number of days for the RSI calcul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valid range is between 1 to 30 day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al setting for RSI is the one half of the perio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ce cycle. Fourteen days is a goo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     The number of days for the first moving average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valid range is between 1 to 200 days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setting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4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     The number of days for the second moving average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valid range is between 1 to 200 da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etting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      Beta for the first moving average can be modifi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from 0.0 to 1.0.  A simple moving average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ructed by setting Beta 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      Beta for the second moving average can be modifi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from 0.0 to 1.0.  A simple moving can be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ructed by setting Beta 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S     The number of days used in the Directional Mov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can be varied from 1 to 1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     The number of days used in Stochastics can be var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1 to 20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  Refers to the number of days used in the Money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or.  (1 -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and number keys are used to vary the paramete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chnical trad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 Advance/Decline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ce Decline indicators are used to determine the over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nd of the entire market. The Advance Decline Line is sim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of delta, which is simply advances minus declines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verages of delta are plotted in comparsion with del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for these Moving Averages are 30 days, 1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s, 0.9.  In the first Advance Decline Indicator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of the exchange is plotted on the bottom hal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  In the second indicator, the moving aver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on an enlarged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Decline is used to predict the overall tr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. It work in a similar fashion as Moving Averag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onential Moving Average (EMA) crosses the Simple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s (SMA) in a upward direction, this is a buy signal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A crosses the SMA in a downward direction then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 signal.  Crossover points are clearly defined o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4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explains how to configu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your computer system. The screen colors,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 and printer drivers can be set 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The default disk drive can be changed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Five types of monitors are supported with this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e video, RGB Color, TTL monochrome, EGA, and VGA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.  The communication parameters must be specif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communicate with All-Quotes, Dial/Data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4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Purpose of Setup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   Colors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   Drive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   Format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   All-Quotes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   Dial/Data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   GEnie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     Printer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4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Purpose of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for screen colors, drive,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and printer drivers can be changed to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your computer system.  One version of PC Cha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CGA/HGC video cards.  While the other will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sk drive and directory can be chang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oks in a different directory for data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equences assigned to you by All-Quotes, Dial/Dat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must be entered to successfully download stock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creen colors when PC Chart is shipped is Black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.  On RGB, EGA, or VGA Color Displays the color o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n be changed.  To prevent illegible screens,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not be changed on TTL monochrome screens driv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GA/VGA version there is an additional menu item (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) which is used to change the color of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88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=++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A:  TEXT C.    || A:  B&amp;W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:  Drive      || B:  Color 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C:  Format     || C:  Color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D:  All-Quotes |+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4.1 - Col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 Chart is started it looks for two system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se two files are "CONFIG.CHT" and "SYM.FIL".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wo system files in the default directory,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 The two system files contain all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For example in a floppy based syste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will be B:, while in a hard disk based system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5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rogram parameters is the default path name, th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used by PC Chart to determine where to look for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. Symbol files are differentiated by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SYM". These files are essential for the proper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ince they are used to build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=++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A:  Text C.    ||C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:  Drive      |+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C:  Forma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D:  All-Quot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4.2 - Dri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can read and write its own proprietary files an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t) files, it can also read CSI data files.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ta file type is included with PC Chart.  You are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eriment with changing the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stick with the PC Chart data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PC Chart is written in "C" 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write to its own proprietary format quicker beca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ce and volume information is saved in "C"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A:  Text C.    || A:  PC Chart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B:  Drive      || B:  ASCII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C:  FORMAT     || C:  CSI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D:  All-Quotes |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.3 - Data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5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-Quotes menu is used to change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used by the program to communicate with All-Qu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are explained in Tabl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A:  Text       || Port #    = 2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:  Drive      || P or T    = 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:  Format     || Phone # 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D:  All-Quotes || Password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E:  Dial/Data  || Baud Rate = 2400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F:  GEnie      |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.4 - All-Quot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parameters are expla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4.1 - All-Quote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          Communication port to be used (either 1, 2, 3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or T          The two types of phone service are called Pu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#         The phone number of the nearest All-Quote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 Password issued by All-Quotes for you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  Set at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5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/Data menu is used to change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program to communicate with Dial/Data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explained in Tabl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A:  Text       || Port #     = 2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:  Drive      || P or T     = 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:  Format     || Phone #  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D:  All-Quotes || Usercode 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E:  Dial/Data  || Password 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F:  GEnie      || Chargecode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G:  Printer    || Baud Rate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4.5 - Dial/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parameters are expla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4.2 - Dial/Data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          Communication port to be used (either 1, 2, 3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or T          The two types of phone service are called Pu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#         The phone number of the nearest 1200 or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tn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code        The user code is issued by Dial/Data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 Password issued by Dial/Data for your u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you access to daily and histo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ck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code      Usually the initials of the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  Set at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5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ie menu is used to change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program to communicate with GEnie.  Thes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lained in Table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A:  Text       || Port #    = 2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:  Drive      || P or T    = 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:  Format     || Phone # 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D:  All-Quotes || Userid  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E:  Dial/Data  || Password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F:  GEnie      || Baud Rate = 2400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G:  Printer    |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4.6 - GEni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parameters are expla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4.3 - GEni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          Communication port to be used (either 1, 2, 3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or T          The two types of phone service are called Pu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#         The phone number of the nearest GEni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 Password issued by GEnie for your usage,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access to daily stock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   Set at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5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ccessfully communicate with All-Quotes, Dial/Data, or GEn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What communication port is the modem connect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What type of phone connection do you have, Puls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What is the phone number of the nearest Sprintn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What is the appropriate pass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above questions then change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menu is used to choose the appropriat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A:  Text C.   || A:  EPSON-F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:  Drive     || B:  EPSON-LQ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C:  Format    || C:  IBM-PR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D:  Dial/Data || D:  HP-LAS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E:  Printer   |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4.5 - 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.2 - Dot Matrix Compatib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G Oly. NP80-24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G Oly. NP136-24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G Oly. NP80-24E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G Oly. NP80SE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G Oly. NP136SE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G Oly. NPC136-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s ASP1600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s Allegro 500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s Allegro 500XT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trad DMP 300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trad DMP 3500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T Accel-500   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570   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583   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ionix LiteWrite       ok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5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4.2 -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Chip M200/NLQ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 M-1809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 M-1824L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 M-1909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 Compu 4/22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 Compu 4/23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 Compu 4/24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 Compu 4/40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 Compu 4/43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 Compu 4/54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 Compu 4/68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E CI-500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zen GSX-140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zen HSP-500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zen HSP-550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zen 200GX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zen GSX-140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toh 500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Itoh C-610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Tech Pro C-24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Tech Pro C-245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Tech Pro C-515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Tech Pro C-610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Tech Pro C-610C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Tech C-645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roducts 9030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roducts 9044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LA70    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LA 75   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LA 324  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DFX-8000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-80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-1050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JX-80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X-80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MX-80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RX-80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-51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X-81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-85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-86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-101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-105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-255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t B120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t B2400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t B3450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t B3450             ok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5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4.2 -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s DM2210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s DM2215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s DM3215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s DQ4110   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s DQ4210   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s DQ4215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DL4400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DL4600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com 1040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com 3410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com 3820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com 3840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undai HDP-910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undai HDP-920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undai HDP-1810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undai HDP-1820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roprinter X24E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roprinter XL24E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190E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240  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. Tally 81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. Tally 130/9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. Tally 131/9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. Tally 130/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. Tally 131/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R 6417-0101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R 6421-0201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Pinwriter P2200XE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Pin P620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Pin P630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P7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 380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 390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 391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 393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ivetti DM105S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ivetti DM309S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ivetti DM600S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echnology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asonic KX-P11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asonic KX-P1180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asonic KX-P1191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asonic KX-P1624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asonic KX-P1695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ikosha BP-5460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ikosha SL-90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ikosha SL-230AI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ikosha SP-1600AI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ikosha SP-2000        ok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5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4.2 -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Mic NX-150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Mic. XB-2410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Mic. XR-1000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Mic. XR-1500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Mic. XR-2410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Mic. XR-2415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DMP 133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DMP 240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DMP 300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DMP 442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DMP 2102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 8930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h. Express. 301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h. Express. 311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AP 1324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AP 1327          ok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4.3 - Compatible Ink-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on BJ-10e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LJ250 C.C. Printer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LJ252 C.C. Printer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EPI-4000          ok      ok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Deskjet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Deskjet 500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PaintJet XL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dak Diconix 150 Plus  ok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4.4 -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FA P3400 PS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 HL-4 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 HL-8e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 HL-8PS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in. Turbo. Plus 3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roducts LZR 650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roducts LZR 2450 D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Laser Beam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EPL-6000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ex Ab. Laserscript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t P6060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is DP600S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RX7100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RX7100PS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RX7100PS Plus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5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4.4 -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RX7100 S/2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RX7200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RX7300E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tek Pixelmaster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Plus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II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IID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IIP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III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IIID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IIIP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IIIsi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Laserprinter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Laserprinter E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yocera F-1800A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. Tally 905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. Tally 906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. Tally 906 PS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. Tally 910UPS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ek 130T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R 6435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R 6436-0501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LC-890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Silentwriter2 9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Silentwriter2 29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en Turbo PS/360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en Turbo PS/480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 Okilaser 40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 Okilaser 820      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 Okilaser 84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ivetti PG 306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rd Bell PB9500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asonic KX-P4220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asonic KX-P4450i     ok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ronix L2324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me Crystal. Express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me Crystal. Pub. II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me Crystal. S.II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me Crystal. S.S. II     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S PS-410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S PS-810 Turbo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S PS-820 Turbo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S PS-2210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ster Dev. Dir. Imp.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oh PC Laser 6000/PS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LaserPrinter 811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r Desktop Laser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arisok 590-T Pri.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5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4.4 -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 Microlaser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hiba PageLaser6        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AP 9206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AP 9215-1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AP 9230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AP 9415    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is compatible with hundreds of printers.  If you 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hich is not listed in the preceding table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still work on your printer.  Refer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 your printer probably emulates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-FX, EPSON LQ, IBM PROPRINTER, or HP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printers may not work with PC Chart.  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ed a variety of shareware programs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your charts on a variety of dot-matrix, inkjet, and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 Please contact u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4 E. Holly #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ingham, WA 98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04) 299-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us an E-mail message on CompuServe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6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explains how to update pr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ver the telephone lines.  All Quotes, Dial/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nie are the data services used for price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on-line information is the timeliness of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buy and sell decisions are based upon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symbol file will not update properly from All-Qu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, or GEnie.  We manually enter price and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indices, because the dialup services w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ansmit the proper volu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, Dial/Data, and GEnie change their dialup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irregular intervals.  PC Chart is modified to reflec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Version 1.4 of PC Chart (released January 1, 199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ownload information on any of these data servic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have made so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ituation occurs, please contact us for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C Chart.  We will be happy to supply you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version of PC Chart for a $4 fee (FREE SHIPP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erson will be allowed to accept this offer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up telecommunication routines in PC Chart (US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ed to work in the United States.  However, GEn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its own communications network and PC Chart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ountry which GEnie has local access numbers.  GEni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cessed through other data networks, but PC Char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sell a Canadian Version of PC Chart which ful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, Dial/Data, and GEnie.  This ver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to Canadian shareware vendors and BBS'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6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Introduction to Telecommunications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    All-Quotes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1.1   All-Quotes Menu Structure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1.2   Daily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1.3   Create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1.4   Manual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1.5   Update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1.6   Recreate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    Dial/Data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.1   Daily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.2   Create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.3   Manual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.4   Update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.5   Recreate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  GEnie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3.1   Daily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3.2   Manual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3.3   Update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6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Introduction to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to use the telecommunications cap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to effectively use all the capabilities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entry of price information is quick and effic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for convenience we have included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 requires at least one available RS 232C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a Hayes compatible 1200 or 2400 Baud modem, and a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Four Hayes compatible modems have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ackage Bell PB1200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Qubie 1200 Baud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ardinal 2400 Baud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.S. Robotics Courier 2400 Ex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 is an economical source for real time sto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ity quotations.  Real-time, delayed, and end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stocks, options, and commodities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changes are available on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5.1 -  Stock Exchang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      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X                American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E                 Boston Stock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T                 Chicago Board of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                 Chicago Mercantile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X               Chicago Commodity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E                 Cincinati Stock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C                 Coffee Sugar &amp; Coco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                  Cotton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                 Mid West Stock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DAQ              NASDA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FE                New York Fu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ME                New York Mercan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SE                New York Stock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                 Philadelph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E                 Alberta Stock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SE                New York Stock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E                 Montreal Stock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                 TransCanada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E                 Toronto Stock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E                 Vancouver Stock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vailable for each stock is prior close,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, low, last, bid, ask, dollar value of trading, an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6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 All-Quotes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-Quotes menu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:  All-Quotes || A:  DAILY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B:  Dial/Data  || B:  Cre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:  GEnie      || C:  Manual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+| D:  Upd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.1 - All-Quot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item on the modem menu is used to download real-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ed, or end of day quotes from All-Quotes.  When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nother menu pops up.  This menu lists all symbo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symbol file which contains the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/Dec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of a symbol file will automatically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process. The program automatically dia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hone number, and logs onto All-Quotes.  The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aved in a disk file, then processing begi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is data file into a form which PC Chart can us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wnload information from All-Quotes, Dial/Data, or GEni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a "*.te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"*.tel" file is saved, then PC Chart reads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, open, high, low, and close will automaticall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each of the stocks.  Check the information visu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incorrect entries, press F2 to update the pric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when you download commodity informatio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terest is the same as the volume because All-Quote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ly open inter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cord from that price file. 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you to update prices on stocks, op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ities that you track more then once a day. 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imply written over the last record of th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"*.tel" can be viewed with a text editor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SCII mode of a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6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y *.tel use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name.tel  (filename of *.te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ilename.tel 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3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 option in the All-Quotes menu is used to crea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listed below and PC Chart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download the historical information from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ype in the name of the security or commodity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in the Ticker Symbol and Ex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ype in the number of days of history you want. (max 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ait about 1 or 2 minutes, while PC Chart g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dit the information and save it to disk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4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item on the modem menu is used to acqui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teracting with All-Quotes. One example of such usage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validity of the stock codes before you begin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item of the modem menu.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s onto All-Quotes.  After you invoke the MANUAL option,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phones All-Quotes, enters your password,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STOCK SYMBOL:" should appear.  Type in various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to get the prior close, open, high, low, last, bi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, trading volume and dollar volume. When you are finishe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to end the session. All-Quotes will then inform you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of the session.  The information down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 is saved in a file named "QUERY.TEL".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ile is not used to update price fil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a word processing program or program editor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file. Another method would be to s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n the screen using the DOS comm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voke the MANUAL option a stop-watch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each session at one minute increments.  Each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nned in advance to take one, two, or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 Remember, if you use All-Quotes for one minute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you are still charged for two minutes of connect time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YOUR TIME W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5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 item on the modem menu is used to updat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iles of a particular symbol fil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6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file. The price information on the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stored in your computer RAM (temporary)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files stored on your disk (perma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PDATE function takes a telecommunication fil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memory (floppy or hard disk) then converts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e spreadsheet. The date, volu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, low, and close information on each stock can be vi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correctness. The next step is to update pric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to save the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cord from that price file.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function is used to update or to visually s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al-time data. When you download the pri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AILY function the extension of the file that it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is ".TEL". The information in these telecommunic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L) is not necessarily used to update price fil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program function will not update informatio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is pressed.  The UPDATE function can be used la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price files, if the updating function of DAILY is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an be used to visually scan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6  Re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REATE function is used to recreate the pric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ption will not update information if the ESC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Sometimes, when the phone line is noisy an extr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is introduced at the start of the block of 1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when PC Chart misses a few days when it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e "*.tel" communication file.  The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problem is to edit the communication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a price history for IBM you can use the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ave all the information to the "ibm.tel" file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text editor (included in DOS 5.0) 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o edit any erroneous line feeds. Then, you can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C Chart and use the RECREATE option to create a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 allows you to track securities, options, mutual fu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s indices and commodities.  Dial/Data tracks all st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s, rights, warrants, government issues and mutual fu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ata is available from 1970 for all original Standard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's issues.  Data consists of high, low, close, and volu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6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Stock Exchange - NY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Agencies - Bid, Ask, Y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ock Exchange - AM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Funds - Net Asse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Counter - NASDA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Market - Yield &amp; Ave. Day to 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real Stock Exchange - M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onto Stock Exchange - T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couver Stock Exchange - V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year is available for all EQUITY and INDEX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n U.S. exchanges.  New options and new ex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n the day they begin trading.  Daily open, high, 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, volume and open interest as well as data on all under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ies are available on the following ex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cago Board of Options Exchange - CB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Stock Exchange - P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ock Exchange - AM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Stock Exchange - NY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adelphia Stock Exchange - P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 has market statistics and information on various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es and time shared data on commodity futures contrac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ity data base goes back to 1963 with selected cash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1958.  New contracts and commodities are added a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begin trading.   Early access - 7:00 p.m. (EST). 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- open, high, low, close, volume and open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ll commodities on the following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cago Board of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apolis Grain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cago Mercantile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Coffee, Sugar and Cocoa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ity Exchang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Cotton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Monetary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Futures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sas City Board of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Mercantile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 America Winnipeg Grain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:  All-Quotes || A:  DAILY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B:  DIAL/DATA  || B:  Cre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:  GEnie      || C:  Manual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+| D:  Upd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5.2 - Dial/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6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ily option is used to download all price files in a ti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ate requested from Dial/Data is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method of operation is to update price and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aily.  To update the entire week's data on Fri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rst request Monday's, Tuesday's, Wednesday'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's, and then Friday's information.  Today's date is J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, 1991, and the following example will show you how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thirty stocks in the Dow Jones Indus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:  First, choose the DOW30 symbol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oday's date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USERS:  Choose the NYSE symb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cond line of the screen the following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 A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ATDT 1 206 733 27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  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 SET 2: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  C 212065,TDC01,DIAL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  USR.DDX.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   SE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USERCODE PASSWORD CHARGE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  07/08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  ALD;AA;AXP;T;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   BA;CAT;CHV;KO;D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   DD;EK;XON;GE;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   GT;IBM;IP;JPM;M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   MRK;MMM;MO;PG;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   TX;UK;UTX;WX;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   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   C:  Se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   C:  Se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    C:  Se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ssage will be preceded by a short pause.  The DOW30.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look 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T 1 206 733 27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=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SET 2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6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C 2121065,TDC01,DIAL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 41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    Track Data System 52    / Press NEW-LINE to begin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S/VS 22.02.00.00 / EXEC-32 2.02.00.00  8-Jul-91 12:16: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CON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: USR.DDX.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: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logon        8-Jul-91       12:08: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NTER USERCODE PLEAS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/08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D;AA;AXP;T;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;CAT;CHV;KO;D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;EK;XON;GE;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;IBM;IP;JPM;M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K;MMM;MO;PG;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;UK;UTX;WX;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ALD  1910708  3320  3328  3320  332811035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AA   1910708  6704  6804  6620  672811339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AXP  1910708  2128  2204  2124  220014643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T    1910708  3820  3824  3812  382015188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BS   1910708  1608  1616  1604  161611232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BA   1910708  4408  4416  4404  440813619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CAT  1910708  4808  4812  4800  4800 6460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CHV  1910708  6812  6824  6812  682412480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KO   1910708  5508  5516  5504  551212495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DIS  1910708 11612 11716 11612 1170811837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&amp;&amp;&amp; 14066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&amp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6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DD   1910708  4612  4624  4604  460812615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EK   1910708  3912  3928  3912  392413721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XON  1910708  5708  5712  5628  571214023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GE   1910708  7312  7320  7300  731215008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GM   1910708  4204  4216  4128  421213094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GT   1910708  3316  3328  3312  3328 9450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IBM  1910708  9800  9828  9724  982015215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IP   1910708  7116  7116  7104  711211055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JPM  1910708  5124  5204  5120  5128 6070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MCD  1910708  3224  3228  3220  322414097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&amp;&amp;&amp; 14607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&amp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MRK  1910708 11616 11708 11600 11704116480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MMM  1910708  9016  9020  9000  900811049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MO   1910708  6508  6512  6500  651215736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PG   1910708  7816  7600  7808  782811276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S    1910708  3712  3716  3704  371211456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TX   1910708  6004  6012  6000  600412438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UK   1910708  2004  2020  2000  202012530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UTX  1910708  4416  4420  4408  441611590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WX   1910708  2624  2624  2612  261613204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???DZ    1910708  3020  3024  3016  3020110510     0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1 = &amp;&amp;&amp; 14469        30&amp;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e DOW30.TEL file can be viewed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or by using the ASCII mode of a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o print the DOW30.TEL file use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ow30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dow30.tel 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takes the information contained in the DOW30.T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s it in a spreadsheet-lik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7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:  103500                          Mon Jul 08 1991 09:18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er   Exchange Date     Volume    High     Low    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ALD      NYSE     91/0708  103500    33.98    33.63   33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AA       NYSE     91/0708  133900    68.13    66.63   67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AXP      NYSE     91/0708  464300    22.13    21.75   2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T        NYSE     91/0708  518800    38.75    38.38   38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BS       NYSE     91/0708  123200    16.50    16.13   16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BA       NYSE     91/0708  361900    44.50    44.13   44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CAT      NYSE     91/0708  64600     48.38    48.00   48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CHV      NYSE     91/0708  248000    68.75    68.38   68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KO       NYSE     91/0708  249500    55.50    55.13   55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DIS      NYSE     91/0708  183700   117.00   116.38  117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DD       NYSE     91/0708  261500    46.75    46.13   46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EK       NYSE     91/0708  372100    39.88    39.38   39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XON      NYSE     91/0708  402300    57.38    56.88   57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GE       NYSE     91/0708  500800    73.63    73.00   73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GM       NYSE     91/0708  309400    42.50    41.88   42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GT       NYSE     91/0708  94500     33.88    33.38   33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IBM      NYSE     91/0708  521500    98.88    97.75   98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IP       NYSE     91/0708  105500    71.50    71.13   71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JPM      NYSE     91/0708  60700     52.13    51.63   51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MCD      NYSE     91/0708  409700    32.88    32.63   32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5.3 - Updating All Thirty Stocks in the DJ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an be saved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 option in the Dial/Data menu is used to crea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                                      Mon Jul 08 1991 09:18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Exchange Date     Volume    High     Low    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CA       NYSE     91/0501  298800    8.6250   8.3750  8.3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91/0502  633200    8.5000   8.1250  8.2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91/0503  1442300   8.1250   7.6250  7.8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91/0506  1058600   8.1250   7.6250  7.8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91/0507  529000    8.0000   7.8750  7.8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91/0508  455300    7.8750   7.6250  7.7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91/0509  320400    7.8750   7.7500  7.8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91/0510  608300    8.0000   7.8750  7.8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91/0513  496400    8.0000   7.7500  7.8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91/0514  210600    7.8750   7.7500  7.7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    91/0515  1067100   7.8750   7.2500  7.3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91/0516  626500    7.6250   7.3750  7.6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     91/0517  835700    7.8750   7.3750  7.7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91/0520  312200    7.8750   7.7500  7.8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91/0521  469200    7.8750   7.6250  7.7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91/0522  2214200   8.6250   8.1250  8.6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     91/0523  1888600   9.3750   8.8750  9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91/0524  825600    9.2500   9.0000  9.1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     91/0528  1146700   9.5000   9.0000  9.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91/0529  2214000   9.8750   9.5000  9.62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5.4 - Creating A File using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7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listed below and PC Chart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download the historical information from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ype in the name of the security or commodity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in the Ticker Symbol and Ex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ype in the begin and end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One hundred days of historical information will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one to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cond line of the screen the following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 A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ATDT 1 206 733 27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  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 SET 2: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  C 212065,TDC01,DIAL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  USR.DDX.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   SE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USERCODE PASSWORD CHARGE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  (CA) 05/01/91 07/01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  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   C:  Se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   C:  Se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item on the modem menu is used to acqui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teracting with Dial/Data. One example of such u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e validity of the stock codes before you beg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aily item of the Dial/Data menu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igns onto Dial/Data. After you invoke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PC Chart phones Dial/Data enters your passwo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 "INP"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ollowing steps to get information from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ype in the current date o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/0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/01/91 07/0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in stock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7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o get pric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ype "C" until you see the word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downloaded from Dial/Data is saved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"QUERY.TEL". The data contained in the file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price files.  You can use a word processing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ditor to view the information in this file.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would be to scan the contents on the screen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item on the modem menu is used to updat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iles of a particular symbol fi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file. The price information on the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stored in your computer RAM (temporary)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files stored on your disk (perma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PDATE function takes a telecommunication fil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memory (floppy or hard disk) then converts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e spreadsheet. The date, volume, hi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, and close information on each stock can be visually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rrectness. The next step is to update price files. Press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cord from that price file.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function is used to update or to visually s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intraday data. When you download the pri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AILY function the extension of the file that it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is ".TEL". The information in these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TEL) is not necessarily used to update price fil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program function will not update informatio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is pressed.  The UPDATE function can be used la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price files, if the updating function of DAILY is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an be used to visually scan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 Re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REATE function is used to recreate the pric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ption will not update information if the ESC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Sometimes, when the phone line is noisy an extr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is introduced at the start of the block of 10 d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7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when PC Chart misses a few days when it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e "*.tel" communication file.  The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problem is to edit the communication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a price history for IBM you can use the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ave all the information to the "ibm.tel" file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text editor or word processor to edit any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.  Then, you can go back into PC Chart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E option to create a correct pri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is one of the most popular on-line databases in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. GEnie Quotes contains daily and histor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to over 67,000 security issues of all types from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 to mutual funds.  Information is gathered from the NY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X,  NASDAQ and other sources.  All the data is availab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a few sim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4 (C) 1988-92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:  All-Quotes || A:  DAILY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B:  Dial/Data  || B:  Cre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:  GENIE      || C:  Manual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+| D:  Upd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5.5 - GEni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option in the GEnie menu is used to update all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 symbol file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ate requested from GEnie is the current da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ethod of operation is to update price and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aily.  Since GEnie Star Services store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wo days, one must update your price files daily 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ay.  Type in yesterday's date to get that 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r today's to get the most current price and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default date requested from GEnie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The normal method of operation is to update pr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informatio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ily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hoose the appropriate symb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ess &lt;Enter&gt; to select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7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program will now access GEnie automatically and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ropriate information.  Thirty stocks will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ximately two minutes and twenty-five seconds at a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2400 baud.  The following message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line.  (DOW30 ticker file - 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AT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ATDT 683 6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USERID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ALD, AA, AXP,T, 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.  BA,CAT,CHV,KO,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 DD,EK,XON, GE,G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.  GT,IBM,IP,J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5.6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item on the modem menu is used to acqui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teracting with GEnie. One example of such usag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validity of the stock codes before you begin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item of the GEnie menu.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s onto GEnie. After you invoke the MANUAL option,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phones GEnie and enters your password.  To in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pecific issues look at the menu prompts and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options.  The information downloaded from GEni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file named "QUERY.TEL". The data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used to update price files.  You can use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rogram or text editor to view the informatio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Another method would be to scan the contents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comm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ou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query.tel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7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item on the modem menu is used to updat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iles of a particular symbol fi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file. The price information on the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stored in your computer RAM (temporary)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files stored on your disk (perma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PDATE function takes a telecommunication fil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memory (floppy or hard disk) then converts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e spreadsheet. The date, volume, hi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, and close information on each stock can be visually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rrectness. The next step is to update price files. Press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cord from that price file.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function is used to update or to visually s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data. When you download the price informa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function the extension of the file that it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is ".TEL". The information in these telecommunic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L) is not necessarily used to update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program function will not update informatio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is pressed.  The UPDATE function can be used la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price files, if the updating function of DAILY is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an be used to visually scan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cedure can be used to update your stock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every second day.  Request yesterday's date when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option of the GEnie menu.  Save the inform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2&gt; key.  Then use the Update option in the GEni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information from the "*.te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hen, A.W., The Chartcraft Method of Point and Figure Tra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printing, Larchmont, New York:  Chartcraft, Inc. 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st and Prechter, Elliot Wave Principle:  Key to Stock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5th Ed., New York City, New Classics Library, Inc.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ville, Joseph E., Granville's New Strategy of Daily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Timing for Maximum Profit, 11th printing, Englewoo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sey: Prentice-Hall, Inc.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er, J. Welles, New Concepts in Technical Trading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sboro, N.C., Trend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76 of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/Decline Indicators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/Decline File Maintenance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Quotes                                    52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Menu                                 6, 7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Disks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/D File                               23,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Price Files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Editing Symbol Files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erification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Data                                     53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Movement Index                    38, 40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                                       5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/D File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ymbol File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Price Files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ot Wave Theory                            XVII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Program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                                 II, XVI, 54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Telecommunications         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thmic Plot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                                      65, 72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                                      10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low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hart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verage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bolic System                           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                             46, 5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&amp; Figure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/Volume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Chart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Strength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                                    5, 7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                        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hastics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nalysis                           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/D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Price Files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Chart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7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